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书后成了病娇师尊的掌中囚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从被宠物化到掌控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被宠物化到掌控命运</w:t>
      </w:r>
      <w:r>
        <w:rPr>
          <w:sz w:val="32"/>
          <w:szCs w:val="32"/>
        </w:rPr>
        <w:t>&lt;/p&gt;&lt;p&gt;&lt;img src="/static-img/LByzh8GEyEhB-K5EZyZEG3cbqEkeOZN7GDTRnvDsHWg.jpg"&gt;&lt;/p&gt;&lt;p&gt;</w:t>
      </w:r>
      <w:r>
        <w:rPr>
          <w:sz w:val="32"/>
          <w:szCs w:val="32"/>
        </w:rPr>
        <w:t>在这个世界上，有一种特殊的存在，他们被称为“穿书者”。这些人能够穿越到其他世界或时空，经历不同的人生。然而，这种能力并不总是平静的。有时候，穿书者会遇到各种各样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高中生，但一次意外的一次事件，让我发现了自己不寻常的能力。我通过了一道神秘的门户，一瞬间就来到了一个古风十足的小镇。在这里，我成了病娇师尊的掌中囚徒。</w:t>
      </w:r>
      <w:r>
        <w:rPr>
          <w:sz w:val="32"/>
          <w:szCs w:val="32"/>
        </w:rPr>
        <w:t>&lt;/p&gt;&lt;p&gt;&lt;img src="/static-img/Hw-wbSCuD5lXdMpUEiW3hXcbqEkeOZN7GDTRnvDsHWg.jpg"&gt;&lt;/p&gt;&lt;p&gt;</w:t>
      </w:r>
      <w:r>
        <w:rPr>
          <w:sz w:val="32"/>
          <w:szCs w:val="32"/>
        </w:rPr>
        <w:t>我的故事其实很简单，我因为一场突如其来的疾病而失去了记忆，只剩下一些奇怪的情感反应和身体上的敏感点。当我意识清醒过来的时候，我已经成为了某位名叫林轩的人的一个宠物——他的“小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天都是重复无聊的生活，无非就是陪着林轩学习、做饭、洗衣服……但随着时间推移，我开始慢慢地适应这种生活方式。我学会了如何更好地照顾他，甚至还帮助他解决了一些难题。他虽然对我严厉，但也显得有些依赖。</w:t>
      </w:r>
      <w:r>
        <w:rPr>
          <w:sz w:val="32"/>
          <w:szCs w:val="32"/>
        </w:rPr>
        <w:t>&lt;/p&gt;&lt;p&gt;&lt;img src="/static-img/cWats6Q0obdz4FP9dYis-XcbqEkeOZN7GDTRnvDsHWg.jpg"&gt;&lt;/p&gt;&lt;p&gt;</w:t>
      </w:r>
      <w:r>
        <w:rPr>
          <w:sz w:val="32"/>
          <w:szCs w:val="32"/>
        </w:rPr>
        <w:t>有一天，当林轩心情不好的时候，他突然向我倾诉了自己的过去。原来，他曾是一位杰出的学者，却因一次意外而失去记忆，现在只能依靠家人的照顾。但是，由于家人忙碌，他变得孤独无助。这一切都让我感到震惊，同时，也让我们之间建立起了一定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林轩再次陷入低谷时，是我提议他重新接触学术研究。他听从了我的建议，并且开始逐渐恢复往日那个聪明过人的样子。而这正是我想要看到并帮助他的结果。</w:t>
      </w:r>
      <w:r>
        <w:rPr>
          <w:sz w:val="32"/>
          <w:szCs w:val="32"/>
        </w:rPr>
        <w:t>&lt;/p&gt;&lt;p&gt;&lt;img src="/static-img/9dFKbMQfI6qaYmV2RLKPgHcbqEkeOZN7GDTRnvDsHWg.jpg"&gt;&lt;/p&gt;&lt;p&gt;</w:t>
      </w:r>
      <w:r>
        <w:rPr>
          <w:sz w:val="32"/>
          <w:szCs w:val="32"/>
        </w:rPr>
        <w:t>经过一段时间，我们之间的情谊日益加深，不仅仅是主人与宠物，而是一种相互扶持、彼此理解的人际关系。在这个过程中，我不仅改变了自己的生活，还帮助了别人，从而找到了新的自信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我的记忆回来了。我知道自己必须离开这里，因为这样的生活不能满足我的渴望。但在告别之前，我选择留下来，以实际行动证明给所有人看，即使是一个被宠物化的小人物，也能成为改变命运的一股力量。</w:t>
      </w:r>
      <w:r>
        <w:rPr>
          <w:sz w:val="32"/>
          <w:szCs w:val="32"/>
        </w:rPr>
        <w:t>&lt;/p&gt;&lt;p&gt;&lt;img src="/static-img/qkwXKBr-fY56t1meegVTb3cbqEkeOZN7GDTRnvDsHWg.jpg"&gt;&lt;/p&gt;&lt;p&gt;&lt;a href = "/doc/505486-</w:t>
      </w:r>
      <w:r>
        <w:rPr>
          <w:sz w:val="32"/>
          <w:szCs w:val="32"/>
        </w:rPr>
        <w:t xml:space="preserve">穿书后成了病娇师尊的掌中囚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被宠物化到掌控命运</w:t>
      </w:r>
      <w:r>
        <w:rPr>
          <w:sz w:val="32"/>
          <w:szCs w:val="32"/>
        </w:rPr>
        <w:t>.doc" rel="alternate" download="505486-</w:t>
      </w:r>
      <w:r>
        <w:rPr>
          <w:sz w:val="32"/>
          <w:szCs w:val="32"/>
        </w:rPr>
        <w:t xml:space="preserve">穿书后成了病娇师尊的掌中囚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被宠物化到掌控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